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HPC: Corporate Governance report (first 06 months)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RPORATE GOVERNANCE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0"/>
          <w:szCs w:val="20"/>
        </w:rPr>
        <w:t>(First 06 months/2012)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Company: Haiphong Securities JSC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Stock code: HPC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. BOD Activities (first 06 months/2012)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eetings: </w:t>
      </w:r>
    </w:p>
    <w:tbl>
      <w:tblPr>
        <w:tblW w:w="108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77"/>
        <w:gridCol w:w="2321"/>
        <w:gridCol w:w="1467"/>
        <w:gridCol w:w="801"/>
        <w:gridCol w:w="275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.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mbers of BOD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le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tendance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te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asons for not attending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u Duong Hien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ir of the Board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/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e Thi Thu Huong 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rector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/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an Duc Luyen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rector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/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u Xuan Thuy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rector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/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am Minh Duc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rector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/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I. Board Resolutions (first 06 months/2012)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2386"/>
        <w:gridCol w:w="1492"/>
        <w:gridCol w:w="6239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.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ard Resolution No.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tent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/2012/NQ -HPC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/01/2012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erating result 2011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n of 2012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osure of transaction office no.2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istered for margin trading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ithdrawal securities dealing business from Hanoi branch and Ho Chi Minh branch 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/2012/NQ -HPC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/3/2012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erating result first 2 months of 2012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lan for 2012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GM of shareholders 2012, expected date in April of 2012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8/2012/NQ -HPC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/06/2012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port on operating result of first 05 months of 2012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n of operation QIII/2012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onus shares issue </w:t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/>
        <w:t>III. Change in connected persons/ institutions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230"/>
        <w:gridCol w:w="1777"/>
        <w:gridCol w:w="1466"/>
        <w:gridCol w:w="1621"/>
        <w:gridCol w:w="1515"/>
        <w:gridCol w:w="1514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o.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ame of connected persons/institutions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Trading account (if any)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osition of PDMR at the company (if any)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ate to become connected persons/ institutions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ate no longer connected persons/ institutions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Reasons</w:t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V. Transactions of PDMRs and connected persons/ institutions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/>
        <w:t>1. List of PDMRs and connected persons</w:t>
      </w:r>
    </w:p>
    <w:tbl>
      <w:tblPr>
        <w:tblW w:w="10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051"/>
        <w:gridCol w:w="2116"/>
        <w:gridCol w:w="1881"/>
        <w:gridCol w:w="1302"/>
        <w:gridCol w:w="1523"/>
        <w:gridCol w:w="1244"/>
      </w:tblGrid>
      <w:tr>
        <w:trPr>
          <w:trHeight w:val="172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o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me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rading account (if any)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sition of PDMR at the company (if any)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hareholding at the end of the term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hareholding percentage at the end of the term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te</w:t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 Transactions of PDMRs and connected persons/ institutions: </w:t>
      </w:r>
    </w:p>
    <w:tbl>
      <w:tblPr>
        <w:tblW w:w="108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2223"/>
        <w:gridCol w:w="1632"/>
        <w:gridCol w:w="939"/>
        <w:gridCol w:w="1295"/>
        <w:gridCol w:w="1229"/>
        <w:gridCol w:w="1295"/>
        <w:gridCol w:w="1741"/>
      </w:tblGrid>
      <w:tr>
        <w:trPr/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.</w:t>
            </w:r>
          </w:p>
        </w:tc>
        <w:tc>
          <w:tcPr>
            <w:tcW w:w="2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</w:t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lation with PDMR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areholding at the beginning of the term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areholding at the end of the term</w:t>
            </w:r>
          </w:p>
        </w:tc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ason (buy, sell, transfer, dividend, bonus share...)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are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centage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are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centage</w:t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Other transactions: None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. Other issues</w:t>
      </w:r>
    </w:p>
    <w:sectPr>
      <w:type w:val="nextPage"/>
      <w:pgSz w:w="12240" w:h="15840"/>
      <w:pgMar w:left="900" w:right="90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TimeH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Arial" w:hAnsi="Arial" w:eastAsia="Times New Roman" w:cs="Aria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dyTextChar">
    <w:name w:val="Body Text Char"/>
    <w:basedOn w:val="DefaultParagraphFont"/>
    <w:qFormat/>
    <w:rPr>
      <w:rFonts w:ascii=".VnTimeH;Courier New" w:hAnsi=".VnTimeH;Courier New" w:cs=".VnTimeH;Courier New"/>
      <w:sz w:val="28"/>
    </w:rPr>
  </w:style>
  <w:style w:type="character" w:styleId="BodyTextChar1">
    <w:name w:val="Body Text Char1"/>
    <w:basedOn w:val="DefaultParagraphFont"/>
    <w:qFormat/>
    <w:rPr>
      <w:sz w:val="24"/>
      <w:szCs w:val="24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.VnTimeH;Courier New" w:hAnsi=".VnTimeH;Courier New" w:cs=".VnTimeH;Courier New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tLeast" w:line="270" w:before="150" w:after="150"/>
    </w:pPr>
    <w:rPr/>
  </w:style>
  <w:style w:type="paragraph" w:styleId="CharCharCharCharCharCharCharCharCharCharCharCharCharCharCharChar">
    <w:name w:val="Char Char Char Char Char Char Char Char Char Char Char Char Char Char Char Char"/>
    <w:basedOn w:val="Normal"/>
    <w:qFormat/>
    <w:pPr>
      <w:autoSpaceDE w:val="false"/>
      <w:spacing w:lineRule="exact" w:line="240" w:before="12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7T08:11:00Z</dcterms:created>
  <dc:creator>nghiant</dc:creator>
  <dc:description/>
  <dc:language>en-US</dc:language>
  <cp:lastModifiedBy>hami</cp:lastModifiedBy>
  <dcterms:modified xsi:type="dcterms:W3CDTF">2012-08-07T08:29:00Z</dcterms:modified>
  <cp:revision>3</cp:revision>
  <dc:subject/>
  <dc:title>HNM:</dc:title>
</cp:coreProperties>
</file>